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ORDINARIA CONVOCADA PARA EL JUEVES 10 DE MARZO DEL AÑO 2022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  <w:sz w:val="23"/>
          <w:szCs w:val="23"/>
        </w:rPr>
        <w:t>11:00 HORAS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z w:val="23"/>
          <w:szCs w:val="23"/>
        </w:rPr>
        <w:t xml:space="preserve">I.- </w:t>
      </w:r>
      <w:r>
        <w:rPr>
          <w:rFonts w:cs="Tahoma" w:ascii="Tahoma" w:hAnsi="Tahoma"/>
          <w:i/>
          <w:sz w:val="23"/>
          <w:szCs w:val="23"/>
        </w:rPr>
        <w:t>LECTURA DEL ORDEN DEL DÍA.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Textoindependiente2"/>
        <w:shd w:fill="FFFFFF" w:val="clear"/>
        <w:spacing w:lineRule="auto" w:line="360" w:before="0" w:after="0"/>
        <w:jc w:val="both"/>
        <w:rPr>
          <w:rStyle w:val="Fuentedepe1e1e1rrafopredeter"/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II.-</w:t>
      </w:r>
      <w:r>
        <w:rPr>
          <w:rFonts w:cs="Tahoma" w:ascii="Tahoma" w:hAnsi="Tahoma"/>
          <w:i/>
          <w:sz w:val="23"/>
          <w:szCs w:val="23"/>
        </w:rPr>
        <w:t xml:space="preserve"> </w:t>
      </w:r>
      <w:r>
        <w:rPr>
          <w:rStyle w:val="Fuentedepe1e1e1rrafopredeter"/>
          <w:rFonts w:cs="Tahoma" w:ascii="Tahoma" w:hAnsi="Tahoma"/>
          <w:i/>
          <w:sz w:val="23"/>
          <w:szCs w:val="23"/>
        </w:rPr>
        <w:t>DISCUSIÓN Y VOTACIÓN DE LA SÍNTESIS DEL ACTA DE LA SESIÓN ORDINARIA DE FECHA 1 DE MARZO DEL AÑO 2022.</w:t>
      </w:r>
    </w:p>
    <w:p>
      <w:pPr>
        <w:pStyle w:val="TextBody"/>
        <w:shd w:fill="FFFFFF" w:val="clear"/>
        <w:rPr>
          <w:rStyle w:val="Fuentedepe1e1e1rrafopredeter"/>
          <w:rFonts w:ascii="Tahoma" w:hAnsi="Tahoma" w:cs="Tahoma"/>
          <w:b/>
          <w:b/>
          <w:i/>
          <w:i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z w:val="23"/>
          <w:szCs w:val="23"/>
        </w:rPr>
        <w:t xml:space="preserve">III.- </w:t>
      </w:r>
      <w:r>
        <w:rPr>
          <w:rFonts w:cs="Tahoma" w:ascii="Tahoma" w:hAnsi="Tahoma"/>
          <w:i/>
          <w:sz w:val="23"/>
          <w:szCs w:val="23"/>
        </w:rPr>
        <w:t>ASUNTOS EN CARTERA: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COMPROMISO CONSTITUCIONAL QUE RENDIRÁN LAS CIUDADANAS YULI MATILDE CHAPUR ZAHOUL Y</w:t>
      </w:r>
      <w:r>
        <w:rPr>
          <w:rFonts w:cs="Tahoma" w:ascii="Tahoma" w:hAnsi="Tahoma"/>
          <w:i/>
          <w:iCs/>
          <w:sz w:val="23"/>
          <w:szCs w:val="23"/>
        </w:rPr>
        <w:t xml:space="preserve"> SUSANA TERESA TROYO RODRÍGUEZ; Y LOS CIUDADANOS SALVADOR ELÍAS CASTELL GONZÁLEZ Y JESÚS CAMPOS HERNÁNDEZ, COMO INTEGRANTES DEL </w:t>
      </w:r>
      <w:r>
        <w:rPr>
          <w:rFonts w:cs="Tahoma" w:ascii="Tahoma" w:hAnsi="Tahoma"/>
          <w:i/>
          <w:sz w:val="23"/>
          <w:szCs w:val="23"/>
        </w:rPr>
        <w:t>CONSEJO CONSULTIVO DE LA COMISIÓN DE DERECHOS HUMANOS DEL ESTADO DE YUCATÁ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OFICIO NÚMERO D.G.P.L. 65-II-2-477 DE LA CÁMARA DE DIPUTADOS DEL HONORABLE CONGRESO DE LA UNIÓ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OFICIO DE LA HONORABLE LEGISLATURA DEL ESTADO DE DURAN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OFICIO NÚMERO DGAJEPL/067/2022 DE LA HONORABLE LEGISLATURA DEL ESTADO DE PUEBL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OFICIO NÚMERO SSP/853/22/LX DE LA HONORABLE LEGISLATURA DEL ESTADO DE QUERÉTAR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OFICIOS DE LOS HH. AYUNTAMIENTOS DE: SUDZAL Y TEKAL DE VENEGAS, YUCATÁN, CON LOS QUE REMITEN SU PLAN MUNICIPAL DE DESARROLLO, ADMINISTRACIÓN 2021-202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OFICIOS DE LOS HH. AYUNTAMIENTOS DE ABALÁ, CHACSINKÍN, KANTUNIL, MAMA, SOTUTA, Y TIXMÉHUAC, YUCATÁN, CON EL QUE REMITE LA CUENTA PÚBLICA CONSOLIDADA 202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720" w:hanging="436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OFICIOS DE LOS HH. AYUNTAMIENTOS DE DZONCAUICH, TICUL, UCÚ Y YAXCABÁ, YUCATÁN, CON EL QUE REMITEN SU INFORME ANUAL DEL EJERCICIO DE LOS RECURSOS PÚBLICOS DEL PERÍODO CORRESPONDIENTE DE ENERO A DICIEMBRE DE 202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720" w:hanging="436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iCs/>
          <w:sz w:val="22"/>
          <w:szCs w:val="22"/>
        </w:rPr>
        <w:t>OFICIO NÚMERO INAIP/DAJP/150/2022, SUSCRITO POR LA MAESTRA MARÍA GILDA SEGOVIA CHAB, COMISIONADA PRESIDENTA DEL INSTITUTO ESTATAL DE TRANSPARENCIA, ACCESO A LA INFORMACIÓN PÚBLICA Y PROTECCIÓN DE DATOS PERSONALE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720" w:hanging="436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INICIATIVA CON PROYECTO DE DECRETO, POR EL QUE SE DECLARA EL 5 DE ABRIL COMO “EL DÍA ESTATAL  PARA RECORDAR A LAS VICTIMAS DEL VIRUS SARS-COV2 (COVID-19), SUSCRITA POR LA DIPUTADA DAFNE CELINA LÓPEZ OSORI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720" w:hanging="436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INICIATIVA DE REFORMA A LA CONSTITUCIÓN POLÍTICA Y A LA LEY DE PRESUPUESTO Y CONTABILIDAD GUBERNAMENTAL, AMBAS DEL ESTADO DE YUCATÁN, EN MATERIA DE AUTONOMÍA PRESUPUESTAL, SUSCRITA POR LAS DIPUTADAS KARLA REYNA FRANCO BLANCO Y FABIOLA LOEZA NOVELO, Y LOS DIPUTADOS GASPAR ARMANDO QUINTAL PARRA, RAFAEL ALEJANDRO ECHAZARRETA TORRES Y EDUARDO SOBRINO SIERR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720" w:hanging="436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INICIATIVA CON PROYECTO DE DECRETO POR EL QUE SE REFORMAN LA LEY DE GOBIERNO DEL PODER LEGISLATIVO Y SU REGLAMENTO, AMBOS DEL ESTADO DE YUCATÁN, EN MATERIA DE INCLUSIÓN, SUSCRITA POR LAS DIPUTADAS INGRID DEL PILAR SANTOS DÍAZ, ALEJANDRA DE LOS ÁNGELES NOVELO SEGURA Y RUBÍ ARGELIA BE CHA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720" w:hanging="436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INICIATIVA CON PROYECTO DE DECRETO POR EL QUE SE ADICIONA EL INCISO J) A LA FRACCIÓN I DEL ARTÍCULO 43 DE LA LEY DE GOBIERNO DEL PODER LEGISLATIVO; Y SE REFORMA LA FRACCIÓN V DEL ARTÍCULO 55 DE LA LEY DE GOBIERNO DE LOS MUNICIPIOS, AMBOS DEL ESTADO DE YUCATÁN, EN MATERIA DE ASESORES MUNICIPALES, SUSCRITA POR LAS DIPUTADAS Y LOS DIPUTADOS INTEGRANTES DE LA FRACCIÓN LEGISLATIVA DEL PARTIDO ACCIÓN NACIONAL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720" w:hanging="436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PROPUESTA DE ACUERDO SUSCRITA POR LOS INTEGRANTES DE LA JUNTA DE GOBIERNO Y COORDINACIÓN POLÍTICA, MEDIANTE EL CUAL SE DESIGNAN A LAS DIPUTADAS Y LOS DIPUTADOS QUE INTEGRARÁN LA COMISIÓN DE POSTULACIÓN “A LA EXCELENCIA DOCENTE DEL ESTADO DE YUCATÁN”.</w:t>
      </w:r>
    </w:p>
    <w:p>
      <w:pPr>
        <w:pStyle w:val="Prrafodelista"/>
        <w:widowControl/>
        <w:numPr>
          <w:ilvl w:val="0"/>
          <w:numId w:val="2"/>
        </w:numPr>
        <w:spacing w:lineRule="auto" w:line="360" w:before="0" w:after="160"/>
        <w:ind w:left="567" w:hanging="283"/>
        <w:contextualSpacing/>
        <w:jc w:val="both"/>
        <w:rPr>
          <w:rFonts w:ascii="Tahoma" w:hAnsi="Tahoma" w:cs="Tahoma"/>
          <w:i/>
          <w:i/>
          <w:cap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SEGUNDA LECTURA DE PUNTO DE ACUERDO POR MEDIO DEL CUAL SE EXHORTA CON PLENO RESPETO A LA DIVISIÓN DE PODERES AL TITULAR DE LA SECRETARÍA DE FOMENTO ECONÓMICO Y TRABAJO DEL ESTADO DE YUCATÁN, ÁSI COMO A LOS AYUNTAMIENTOS DE LOS 105 MUNICIPIOS (EXCEPTUANDO MÉRIDA) A INTEGRAR UN PADRÓN MUNICIPAL VOLUNTARIO DE TRABAJADORAS DEL HOGAR REMUNERADAS, SIGNADA POR LA DIPUTADA VIDA ARAVARI GÓMEZ HERRER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720" w:hanging="436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SEGUNDA LECTURA DE LA PROPUESTA DE ACUERDO, EN LA QUE SE EXHORTA RESPETUOSAMENTE AL EJECUTIVO FEDERAL PARA QUE, A TRAVÉS DE LAS SECRETARÍAS DE SALUD Y DE HACIENDA Y CRÉDITO PÚBLICO, DE LOS INSTITUTOS MEXICANO DEL SEGURO SOCIAL, DE SEGURIDAD Y SERVICIOS SOCIALES DE LOS TRABAJADORES DEL ESTADO, DE SALUD PARA EL BIENESTAR Y DEL CONSEJO DE SALUBRIDAD GENERAL, SE GARANTICE LA ADQUISICIÓN, ABASTO OPORTUNO Y CORRECTA DISTRIBUCIÓN DE MEDICAMENTOS PARA EL TRATAMIENTO DEL CÁNCER INFANTIL EN YUCATÁN. ASIMISMO, SE EXHORTA AL COMITÉ TÉCNICO DEL FONDO DE SALUD PARA EL BIENESTAR A QUE EXPIDA Y PUBLIQUE URGENTEMENTE LAS REGLAS DE OPERACIÓN DEL FONDO DE SALUD PARA EL BIENESTAR, QUE SE DESTINARÁ EN EL EJERCICIO FISCAL 2022 A LA ATENCIÓN DE ENFERMEDADES QUE PROVOCAN GASTOS CATASTRÓFICOS COMO EL CÁNCER EN NIÑOS YUCATECOS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z w:val="23"/>
          <w:szCs w:val="23"/>
        </w:rPr>
        <w:t>IV.-</w:t>
      </w:r>
      <w:r>
        <w:rPr>
          <w:rFonts w:cs="Tahoma" w:ascii="Tahoma" w:hAnsi="Tahoma"/>
          <w:i/>
          <w:sz w:val="23"/>
          <w:szCs w:val="23"/>
        </w:rPr>
        <w:t xml:space="preserve"> ASUNTOS GENERALES.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z w:val="23"/>
          <w:szCs w:val="23"/>
        </w:rPr>
        <w:t>V.-</w:t>
      </w:r>
      <w:r>
        <w:rPr>
          <w:rFonts w:cs="Tahoma" w:ascii="Tahoma" w:hAnsi="Tahoma"/>
          <w:i/>
          <w:sz w:val="23"/>
          <w:szCs w:val="23"/>
        </w:rPr>
        <w:t xml:space="preserve"> CONVOCATORIA PARA LA PRÓXIMA SESIÓN QUE DEBERÁ CELEBRAR ESTE CONGRESO, Y</w:t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z w:val="23"/>
          <w:szCs w:val="23"/>
        </w:rPr>
        <w:t>VI.-</w:t>
      </w:r>
      <w:r>
        <w:rPr>
          <w:rFonts w:cs="Tahoma" w:ascii="Tahoma" w:hAnsi="Tahoma"/>
          <w:i/>
          <w:sz w:val="23"/>
          <w:szCs w:val="23"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3"/>
    </w:rPr>
  </w:style>
  <w:style w:type="character" w:styleId="WW8Num5z0">
    <w:name w:val="WW8Num5z0"/>
    <w:qFormat/>
    <w:rPr>
      <w:rFonts w:ascii="Tahoma" w:hAnsi="Tahoma" w:cs="Tahoma"/>
      <w:b/>
      <w:bCs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ahoma" w:hAnsi="Tahoma" w:cs="Times New Roman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rFonts w:ascii="Tahoma" w:hAnsi="Tahoma" w:cs="Tahoma"/>
      <w:b/>
      <w:i w:val="false"/>
      <w:sz w:val="22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28"/>
    </w:rPr>
  </w:style>
  <w:style w:type="character" w:styleId="WW8Num19z0">
    <w:name w:val="WW8Num19z0"/>
    <w:qFormat/>
    <w:rPr>
      <w:rFonts w:ascii="Tahoma" w:hAnsi="Tahoma" w:cs="Tahoma"/>
      <w:b/>
      <w:i w:val="false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ahoma" w:hAnsi="Tahoma" w:cs="Tahoma"/>
      <w:b/>
      <w:i w:val="false"/>
      <w:sz w:val="22"/>
    </w:rPr>
  </w:style>
  <w:style w:type="character" w:styleId="WW8Num26z0">
    <w:name w:val="WW8Num26z0"/>
    <w:qFormat/>
    <w:rPr>
      <w:rFonts w:ascii="Tahoma" w:hAnsi="Tahoma" w:cs="Tahoma"/>
      <w:b/>
      <w:i w:val="false"/>
      <w:sz w:val="24"/>
    </w:rPr>
  </w:style>
  <w:style w:type="character" w:styleId="WW8Num27z0">
    <w:name w:val="WW8Num27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color w:val="000000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ahoma" w:hAnsi="Tahoma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27:00Z</dcterms:created>
  <dc:creator>erika.peralta</dc:creator>
  <dc:description/>
  <cp:keywords/>
  <dc:language>en-US</dc:language>
  <cp:lastModifiedBy>anita.rodriguez</cp:lastModifiedBy>
  <cp:lastPrinted>2022-03-10T09:17:00Z</cp:lastPrinted>
  <dcterms:modified xsi:type="dcterms:W3CDTF">2022-03-10T15:17:00Z</dcterms:modified>
  <cp:revision>9</cp:revision>
  <dc:subject/>
  <dc:title>DIP</dc:title>
</cp:coreProperties>
</file>